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XXV/196/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 w  Błażowej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30 stycznia 2006ro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: budżetu gminy Błażowa na 2006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ziałając na podstawie art. 18 ust 2 pkt 4, pkt 9 lit „d”, lit „i”, pkt 10 i art.51 ust 2 ustawy z dnia 8 marca 1990r o samorządzie gminnym (Dz. U.</w:t>
      </w:r>
    </w:p>
    <w:p>
      <w:pPr>
        <w:pStyle w:val="Normal"/>
        <w:jc w:val="both"/>
        <w:rPr/>
      </w:pPr>
      <w:r>
        <w:rPr>
          <w:sz w:val="28"/>
        </w:rPr>
        <w:t>z 2001 r. nr 142 poz. 1591 z późn. zm.) art. Art. 165 ust 1 i 2, 166, 173 ust1, 175 ust1,184 ust 1  ustawy publicznych dnia 30 czerwca 2005r  o finansach publicznych(Dz. U. z 2005r nr 249 poz. 2104</w:t>
      </w:r>
      <w:r>
        <w:rPr>
          <w:b/>
          <w:bCs/>
          <w:sz w:val="28"/>
        </w:rPr>
        <w:t>) Rada Miejska w Błaż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dochody budżetu Gminy na 2006 rok zgodnie z załącznikiem</w:t>
      </w:r>
    </w:p>
    <w:p>
      <w:pPr>
        <w:pStyle w:val="Normal"/>
        <w:ind w:left="720" w:hanging="0"/>
        <w:rPr/>
      </w:pPr>
      <w:r>
        <w:rPr>
          <w:sz w:val="28"/>
        </w:rPr>
        <w:t>Nr 1 do niniejszej uchwały w wysokości  20 086 949 zł w tym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dochody związane z realizacją zadań z zakresu administracji rząd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innych zleconych Gminie ustawami zgodnie z załącznikiem nr 3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j uchwały w wysokości 2 814 754  zło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wydatki budżetu Gminy na 2005 rok zgodnie z załącznikiem</w:t>
      </w:r>
    </w:p>
    <w:p>
      <w:pPr>
        <w:pStyle w:val="Normal"/>
        <w:ind w:left="720" w:hanging="0"/>
        <w:rPr/>
      </w:pPr>
      <w:r>
        <w:rPr>
          <w:sz w:val="28"/>
        </w:rPr>
        <w:t>Nr 2 do niniejszej uchwały w  wysokości  22 077 132  zł w ty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)   wydatki  związane z realizacją zadań z zakresu administracji rząd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innych zleconych Gminie ustawami zgodnie z załącznikiem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niniejszej uchwały w wysokości  2 814 754  zło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y deficyt budżetu w wysokości 1 990 183  zł zostanie pokry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ychodami pochodzącymi z kredy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stala się przychody budżetu  Gminy  w wysokości 3 058 183 zł z tego kredyty w wysokości 3 058 183  w tym na finansowanie planowanego deficytu w wysokości 1990 183 zł na spłatę wcześniej zaciągniętych kredytów   w kwocie 930.000  zł  i pożyczek w kwocie138.000 zł zgodnie z załącznikiem nr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stala się rozchody  budżetu  Gminy  w wysokości 1 068 000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przeznaczeniem  na spłatę rat kredytów   w kwocie 930.00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pożyczek w kwocie 138.000 zł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I. </w:t>
        <w:tab/>
        <w:t>Tworzy się rezerwę ogólną w  wysokości  70 000 złotych</w:t>
      </w:r>
    </w:p>
    <w:p>
      <w:pPr>
        <w:pStyle w:val="Normal"/>
        <w:ind w:left="1410" w:hanging="690"/>
        <w:rPr/>
      </w:pPr>
      <w:r>
        <w:rPr>
          <w:sz w:val="28"/>
        </w:rPr>
        <w:t xml:space="preserve">II. </w:t>
        <w:tab/>
        <w:t>Tworzy się rezerwę celową  w wysokości 55 000 złotych tytułem dotacji na realizację zadań z zakresu kultury fizycznej i sportu w trybie</w:t>
      </w:r>
    </w:p>
    <w:p>
      <w:pPr>
        <w:pStyle w:val="Normal"/>
        <w:ind w:left="720" w:firstLine="690"/>
        <w:rPr>
          <w:sz w:val="28"/>
        </w:rPr>
      </w:pPr>
      <w:r>
        <w:rPr>
          <w:sz w:val="28"/>
        </w:rPr>
        <w:t xml:space="preserve">Ustawy o pożytku publicznym i wolontariacie.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Ustala się plan przychodów funduszy celowych w wysokości 9 630 zł</w:t>
      </w:r>
    </w:p>
    <w:p>
      <w:pPr>
        <w:pStyle w:val="Normal"/>
        <w:ind w:left="720" w:hanging="0"/>
        <w:rPr/>
      </w:pPr>
      <w:r>
        <w:rPr>
          <w:sz w:val="28"/>
        </w:rPr>
        <w:t>i wydatków w wysokości 9 630  zł zgodnie z załącznikiem nr 5 d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niejszej uchwały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690"/>
        <w:rPr/>
      </w:pPr>
      <w:r>
        <w:rPr>
          <w:sz w:val="28"/>
        </w:rPr>
        <w:t>I.</w:t>
        <w:tab/>
        <w:t>Ustala się dochody i wydatki ogółem w kwocie 3 339 463 zł na realizację projektu pn   „.Budowa sieci wodociągowej etap I dla miejscowości  Błażowa, Błażowa Dolna, Nowy Borek” Europejskiego tym dotacja ze środków Europejskiego Rozwoju Regionalnego (ZPORR) wynosi 1755 334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690"/>
        <w:rPr>
          <w:sz w:val="28"/>
        </w:rPr>
      </w:pPr>
      <w:r>
        <w:rPr>
          <w:sz w:val="28"/>
        </w:rPr>
        <w:t xml:space="preserve">II. </w:t>
        <w:tab/>
        <w:t>Ustala się dochody i wydatki  ogółem w kwocie 435 567 zł na realizację Projektu np. ” Rozbudowa Gminnego Centrum Działalności Kulturalnej, Wypoczynkowej i Sportowej w Błażowej - Boisko Wielofunkcyjne wraz z infrastrukturą” w tym dotacja ze środków Europejskiego Rozwoju Regionalnego (SPO) wynosi 285 567 zł    zgodnie z załącznikiem nr 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I.     Wydatki związane z wieloletnim programem inwestycyjny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noszą 5 698 061 zł, w tym na zadania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Budowa hali widowiskowo-sportowej w Błażowej w kwocie         </w:t>
      </w:r>
    </w:p>
    <w:p>
      <w:pPr>
        <w:pStyle w:val="Normal"/>
        <w:ind w:left="1080" w:hanging="0"/>
        <w:rPr/>
      </w:pPr>
      <w:r>
        <w:rPr>
          <w:sz w:val="28"/>
        </w:rPr>
        <w:t xml:space="preserve">  </w:t>
      </w:r>
      <w:r>
        <w:rPr>
          <w:sz w:val="28"/>
        </w:rPr>
        <w:t>370 000 zł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( dz 801 rozdz. 80110 )</w:t>
      </w:r>
    </w:p>
    <w:p>
      <w:pPr>
        <w:pStyle w:val="Normal"/>
        <w:ind w:left="645" w:hanging="0"/>
        <w:rPr/>
      </w:pPr>
      <w:r>
        <w:rPr>
          <w:sz w:val="28"/>
        </w:rPr>
        <w:t xml:space="preserve"> </w:t>
      </w:r>
      <w:r>
        <w:rPr>
          <w:sz w:val="28"/>
        </w:rPr>
        <w:t>II     Budowa sieci wodociągowej w miejscowości miasto Błażowa,</w:t>
      </w:r>
    </w:p>
    <w:p>
      <w:pPr>
        <w:pStyle w:val="Normal"/>
        <w:ind w:left="645" w:hanging="0"/>
        <w:rPr/>
      </w:pPr>
      <w:r>
        <w:rPr>
          <w:sz w:val="28"/>
        </w:rPr>
        <w:t xml:space="preserve">         </w:t>
      </w:r>
      <w:r>
        <w:rPr>
          <w:sz w:val="28"/>
        </w:rPr>
        <w:t>Błażowa Dolna, Nowy Borek w kwocie 3 502 463 zł</w:t>
      </w:r>
    </w:p>
    <w:p>
      <w:pPr>
        <w:pStyle w:val="Normal"/>
        <w:ind w:left="645" w:hanging="0"/>
        <w:rPr/>
      </w:pPr>
      <w:r>
        <w:rPr>
          <w:sz w:val="28"/>
        </w:rPr>
        <w:t xml:space="preserve">         </w:t>
      </w:r>
      <w:r>
        <w:rPr>
          <w:sz w:val="28"/>
        </w:rPr>
        <w:t>( dz 400 rozdz. 40002 )</w:t>
      </w:r>
    </w:p>
    <w:p>
      <w:pPr>
        <w:pStyle w:val="Normal"/>
        <w:ind w:left="645" w:hanging="0"/>
        <w:rPr/>
      </w:pPr>
      <w:r>
        <w:rPr>
          <w:sz w:val="28"/>
        </w:rPr>
        <w:t>III.    Budowa sieci gazociągowej w gminie  Błażowa  w kwocie 200 000 zł.</w:t>
      </w:r>
    </w:p>
    <w:p>
      <w:pPr>
        <w:pStyle w:val="Normal"/>
        <w:ind w:left="645" w:hanging="0"/>
        <w:rPr/>
      </w:pPr>
      <w:r>
        <w:rPr>
          <w:sz w:val="28"/>
        </w:rPr>
        <w:t xml:space="preserve">     </w:t>
      </w:r>
      <w:r>
        <w:rPr>
          <w:sz w:val="28"/>
        </w:rPr>
        <w:t>.   ( Dz. 400 rozdz.40004 )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IV.    Kompleksowy system teleinformacyjny w Dolinie Strugu w kwocie </w:t>
      </w:r>
    </w:p>
    <w:p>
      <w:pPr>
        <w:pStyle w:val="Normal"/>
        <w:ind w:left="645" w:hanging="0"/>
        <w:rPr/>
      </w:pPr>
      <w:r>
        <w:rPr>
          <w:sz w:val="28"/>
        </w:rPr>
        <w:t xml:space="preserve">         </w:t>
      </w:r>
      <w:r>
        <w:rPr>
          <w:sz w:val="28"/>
        </w:rPr>
        <w:t>756 471 zł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>V.</w:t>
        <w:tab/>
        <w:t xml:space="preserve"> Rozbudowa gminnego centrum działalności kulturalnej,</w:t>
      </w:r>
    </w:p>
    <w:p>
      <w:pPr>
        <w:pStyle w:val="Normal"/>
        <w:ind w:left="645" w:hanging="0"/>
        <w:rPr/>
      </w:pPr>
      <w:r>
        <w:rPr>
          <w:sz w:val="28"/>
        </w:rPr>
        <w:t xml:space="preserve">  </w:t>
      </w:r>
      <w:r>
        <w:rPr>
          <w:sz w:val="28"/>
        </w:rPr>
        <w:t>wypoczynkowej i sportowej w Błażowej- budynek zaplecza wraz</w:t>
      </w:r>
    </w:p>
    <w:p>
      <w:pPr>
        <w:pStyle w:val="Normal"/>
        <w:ind w:left="645" w:hanging="0"/>
        <w:rPr/>
      </w:pPr>
      <w:r>
        <w:rPr>
          <w:sz w:val="28"/>
        </w:rPr>
        <w:t xml:space="preserve">  </w:t>
      </w:r>
      <w:r>
        <w:rPr>
          <w:sz w:val="28"/>
        </w:rPr>
        <w:t>z infrastrukturą w kwocie 869 127 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45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Określa się dochody z tytułu wydawania zezwoleń na sprzedaż napoj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lkoholowych  na kwotę 60 000 zł i wydatki na zadania wynikają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  „Gminnego programu profilaktyki i przeciwdziałania alkoholizmow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 2006 rok w kwocie 58 000 zł. oraz „ Gminnego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ciwdziałania narkomanii ”w kwocie 2000 złot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       §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/>
      </w:pPr>
      <w:r>
        <w:rPr>
          <w:sz w:val="28"/>
        </w:rPr>
        <w:t xml:space="preserve">  </w:t>
      </w:r>
      <w:r>
        <w:rPr>
          <w:sz w:val="28"/>
        </w:rPr>
        <w:t xml:space="preserve">I. </w:t>
        <w:tab/>
        <w:t>Ustala się dotację celową w dziale 600 „Transport i Łączność” rozdz    60014 „drogi  publiczne  powiatowe”  i w kwocie 350 000 na pomoc finansową   dla Powiatu Rzeszowskiego na odnowę dróg powiatowych</w:t>
      </w:r>
    </w:p>
    <w:p>
      <w:pPr>
        <w:pStyle w:val="Normal"/>
        <w:ind w:left="705" w:hanging="630"/>
        <w:rPr/>
      </w:pPr>
      <w:r>
        <w:rPr>
          <w:sz w:val="28"/>
        </w:rPr>
        <w:t xml:space="preserve">II. </w:t>
        <w:tab/>
        <w:t xml:space="preserve">Ustala się  dotację celową w dziale 010  „Rolnictwo i Łowiectwo „ rozdz. 01008    melioracje wodne” i w kwocie 39 170 zł na pomoc finansową dla  województwa podkarpackiego na usuwanie szkód powodziowych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w potoku RYJ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Ustala się dotacje podmiotowe dla instytucji kultury w wysokości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540 000 zł, w tym 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Miejsko Gminna Biblioteka Publiczna w  Błażowej  -  260 0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Ośrodek Kultury  - 280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I.</w:t>
        <w:tab/>
        <w:t>Ustała się dochody w dziale 750  „ Administracja publiczna rozdz.75023   urzędy gmin „ w kwocie 576 915 złotych na realizację zadań wspólnych</w:t>
      </w:r>
    </w:p>
    <w:p>
      <w:pPr>
        <w:pStyle w:val="Normal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realizowanych w drodze porozumień między jednostki samorządu  terytorialnego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II. </w:t>
        <w:tab/>
        <w:t>Ustala się wydatki w dziale 750 „Administracja publiczna „ rozdz. 75023 „urzędy  Gmin”  w kwocie 756 471 złotych na realizację zadań wspólnych</w:t>
      </w:r>
    </w:p>
    <w:p>
      <w:pPr>
        <w:pStyle w:val="Normal"/>
        <w:ind w:left="540" w:hanging="540"/>
        <w:rPr/>
      </w:pPr>
      <w:r>
        <w:rPr>
          <w:sz w:val="28"/>
        </w:rPr>
        <w:t xml:space="preserve"> </w:t>
      </w:r>
      <w:r>
        <w:rPr>
          <w:sz w:val="28"/>
        </w:rPr>
        <w:tab/>
        <w:t>realizowanych w drodze porozumień między jednostkami samorządu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rytorialnego. pn.” Kompleksowy system teleinformatyczny w Dolinie Strugu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ię limit zobowiązań  z tytułu zaciągniętych kredytów i poży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znaczonych na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. pokrycie występującego w ciągu roku przejściowego deficytu w kwo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0.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finansowanie planowanego deficytu w kwocie  1990 183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spłatę wcześniej zaciągniętych zobowiązań z tytułu kredytów i poży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sokości 1068 000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poważnia się Burmistrza Gminy d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konywania   zmian w  budżecie gminy polegających na  przeniesienia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pomiędzy  rozdziałami  i paragrafami  w ramach  tego samego dział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przekazywania kierownikom jednostek organizacyjnych gmi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upoważnień do dokonywania przeniesień wydatków między paragrafam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  rzeczowyc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płaty rat pożyczek  i kredytów w wysokości 1.068 000 zł zaciągniętych na następujące zadania inwestycyjne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GZ Rzeszów   - 500 000  ( budowa Gimnazjum w Błażowej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ISE S. A. Kozienice – 300 000 zł ( Budowa Gimnazjum w Błażowej 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FOŚ i GW Rzeszów –138 000 zł ( budowa kotłowni gazowej 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ank Gospodarstwa Krajowego – 130 000 zł ( budowa mostu Piątkowa)</w:t>
      </w:r>
    </w:p>
    <w:p>
      <w:pPr>
        <w:pStyle w:val="Normal"/>
        <w:rPr>
          <w:sz w:val="28"/>
        </w:rPr>
      </w:pPr>
      <w:r>
        <w:rPr>
          <w:sz w:val="28"/>
        </w:rPr>
        <w:t>4 . zaciągania zobowiązań na finansowanie wydatków na wieloletni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gramy inwestycyjne  w kwocie  7 464 709  zł.</w:t>
      </w:r>
    </w:p>
    <w:p>
      <w:pPr>
        <w:pStyle w:val="Normal"/>
        <w:numPr>
          <w:ilvl w:val="0"/>
          <w:numId w:val="6"/>
        </w:numPr>
        <w:ind w:left="435" w:hanging="435"/>
        <w:rPr/>
      </w:pPr>
      <w:r>
        <w:rPr>
          <w:sz w:val="28"/>
        </w:rPr>
        <w:t>zaciągania zobowiązań  z tytułu umów, których realizacja w roku 2007r jest niezbędna dla  zapewnienia ciągłości działania gmi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i termin zapłaty upływa w roku 2007 .w kwocie 350 000 zł</w:t>
      </w:r>
    </w:p>
    <w:p>
      <w:pPr>
        <w:pStyle w:val="Normal"/>
        <w:rPr>
          <w:sz w:val="28"/>
        </w:rPr>
      </w:pPr>
      <w:r>
        <w:rPr>
          <w:sz w:val="28"/>
        </w:rPr>
        <w:t>6.  zaciągania kredytu i pożyczek na pokrycie występującego w ciągu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ficytu w kwocie 300.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Ustala się maksymalną wysokość udzielanych długoterminowych poręczeń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i gwarancji na okres 2 lat tj. 2006r – 140 000zł i 2007r – 140 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, z mocą obowiązującą od 1 stycznia 2006 roku i podlega ogłoszeniu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Błażowe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 inż. Stanisław  Bialic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6:00Z</dcterms:created>
  <dc:creator>Czarnik Urszula</dc:creator>
  <dc:description/>
  <dc:language>en-US</dc:language>
  <cp:lastModifiedBy>URZĄD GMINY</cp:lastModifiedBy>
  <cp:lastPrinted>2006-02-20T08:10:00Z</cp:lastPrinted>
  <dcterms:modified xsi:type="dcterms:W3CDTF">2006-10-30T06:46:00Z</dcterms:modified>
  <cp:revision>2</cp:revision>
  <dc:subject/>
  <dc:title>                                          Uchwała nr</dc:title>
</cp:coreProperties>
</file>